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Arial" w:ascii="Arial" w:hAnsi="Arial"/>
          <w:color w:val="000000"/>
          <w:sz w:val="20"/>
          <w:szCs w:val="20"/>
        </w:rPr>
        <w:br/>
        <w:br/>
        <w:t>Michael –</w:t>
        <w:tab/>
        <w:tab/>
        <w:tab/>
        <w:tab/>
        <w:tab/>
        <w:tab/>
        <w:tab/>
        <w:t>3 December 2007</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color w:val="000000"/>
          <w:sz w:val="20"/>
          <w:szCs w:val="20"/>
        </w:rPr>
      </w:pPr>
      <w:r>
        <w:rPr>
          <w:rFonts w:cs="Arial" w:ascii="Arial" w:hAnsi="Arial"/>
          <w:color w:val="000000"/>
          <w:sz w:val="20"/>
          <w:szCs w:val="20"/>
        </w:rPr>
        <w:t xml:space="preserve">I was staying in Esteli, so I grabbed a bus up to Ocotal, flagged down a taxi on the square, and negotiated a rate to hire the taxi for the day.  We drove the road (mostly paved) to El Jicaro.  We asked at El Jicaro, and the locals directed us down a dirt road.  After a couple of miles, the road forked, and as directed we took the left fork.  Evidently the right fork is more travelled, because the left fork we were on became increasingly difficult.  </w:t>
        <w:br/>
        <w:br/>
        <w:t>The driver pulled his Kia beater off the road, and we continued on foot.  Although the driver had never heard of San Albino, he was intrigued by my story of how Sandino used to work there, and decided to hike with me to see it for himself (I was lucky to have a young and inquisitive driver willing to walk a bit).  After a couple of miles, the road headed downhill and forked again.  We took the left fork, and about the point that we saw the river, my driver saw two old guys sitting on the edge of a big concrete platform on the side of the hill to the left of the road.  He went to ask them about directions to the San Albino mine, and I realized that the concrete platform and surrounding junk had to be the remains of the ore mill.</w:t>
        <w:br/>
        <w:br/>
        <w:t>The old guys confirmed my assumption that this was indeed the place where Augusto Sandino worked, and told my driver of the importance of San Albino as the place where the revolution started.  With typical Latin formality, they always referred to Sandino as "General Augusto Sandino."</w:t>
        <w:br/>
        <w:br/>
        <w:t>But where was the mine?  They old guys waved their arms and said that there were mines here and there.  They directed us to one mine opening that they said we couldn't miss.  Well, it turned out to be impossible to find unless you knew just where to look.  We walked around until we found a little one-armed man who went out of his way to lead us to the place.</w:t>
        <w:br/>
        <w:br/>
        <w:t>There is apparently no village of San Albino.  The place name seems to refer to the general area.</w:t>
        <w:br/>
        <w:br/>
        <w:t>Following are the Lat-Longs (in decimal degrees, NAD 83) from my GPS:</w:t>
        <w:br/>
        <w:br/>
        <w:t>Mine adit:</w:t>
        <w:br/>
        <w:t>N 13.69125 degrees</w:t>
        <w:br/>
        <w:t>W 86.09930 degrees</w:t>
        <w:br/>
        <w:t>elev 532 m</w:t>
        <w:br/>
        <w:br/>
        <w:t>Ore treatment mill:</w:t>
        <w:br/>
        <w:t>N 13.69458 degrees</w:t>
        <w:br/>
        <w:t>W 86.09721 degrees</w:t>
        <w:br/>
        <w:t>elev. 482 m</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pPr>
      <w:r>
        <w:rPr>
          <w:rFonts w:cs="Arial" w:ascii="Arial" w:hAnsi="Arial"/>
          <w:color w:val="000000"/>
          <w:sz w:val="20"/>
          <w:szCs w:val="20"/>
        </w:rPr>
        <w:t xml:space="preserve">Also, the story about Charles Butters being chased through the mine tunnels by Sandino's followers can be found in Clark C. Spence, </w:t>
      </w:r>
      <w:r>
        <w:rPr>
          <w:rFonts w:cs="Arial" w:ascii="Arial" w:hAnsi="Arial"/>
          <w:i/>
          <w:color w:val="000000"/>
          <w:sz w:val="20"/>
          <w:szCs w:val="20"/>
        </w:rPr>
        <w:t>Mining Engineers &amp; the American West: the Lace-Boot Brigade,1849-1933</w:t>
      </w:r>
      <w:r>
        <w:rPr>
          <w:rFonts w:cs="Arial" w:ascii="Arial" w:hAnsi="Arial"/>
          <w:color w:val="000000"/>
          <w:sz w:val="20"/>
          <w:szCs w:val="20"/>
        </w:rPr>
        <w:t xml:space="preserve"> (</w:t>
      </w:r>
      <w:r>
        <w:rPr>
          <w:rStyle w:val="Yshortcuts"/>
          <w:rFonts w:cs="Arial" w:ascii="Arial" w:hAnsi="Arial"/>
          <w:color w:val="000000"/>
          <w:sz w:val="20"/>
          <w:szCs w:val="20"/>
        </w:rPr>
        <w:t>New Haven</w:t>
      </w:r>
      <w:r>
        <w:rPr>
          <w:rFonts w:cs="Arial" w:ascii="Arial" w:hAnsi="Arial"/>
          <w:color w:val="000000"/>
          <w:sz w:val="20"/>
          <w:szCs w:val="20"/>
        </w:rPr>
        <w:t>: Yale University Press, 1970), p. 288.</w:t>
      </w:r>
    </w:p>
    <w:p>
      <w:pPr>
        <w:pStyle w:val="Normal"/>
        <w:ind w:left="720" w:right="720" w:hanging="720"/>
        <w:rPr>
          <w:rFonts w:ascii="Arial" w:hAnsi="Arial" w:cs="Arial"/>
          <w:color w:val="000000"/>
          <w:sz w:val="20"/>
          <w:szCs w:val="20"/>
        </w:rPr>
      </w:pPr>
      <w:r>
        <w:rPr>
          <w:rFonts w:cs="Arial" w:ascii="Arial" w:hAnsi="Arial"/>
          <w:color w:val="000000"/>
          <w:sz w:val="20"/>
          <w:szCs w:val="20"/>
        </w:rPr>
        <w:br/>
        <w:t>- 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46:00Z</dcterms:created>
  <dc:creator>Tom Schroeder</dc:creator>
  <dc:description/>
  <cp:keywords/>
  <dc:language>en-US</dc:language>
  <cp:lastModifiedBy>Tom Schroeder</cp:lastModifiedBy>
  <dcterms:modified xsi:type="dcterms:W3CDTF">2007-12-06T14:15:00Z</dcterms:modified>
  <cp:revision>3</cp:revision>
  <dc:subject/>
  <dc:title/>
</cp:coreProperties>
</file>